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4"/>
          <w:szCs w:val="34"/>
        </w:rPr>
        <w:t>ZÁPIS</w:t>
      </w:r>
    </w:p>
    <w:p>
      <w:pPr>
        <w:pStyle w:val="Heading2"/>
        <w:rPr>
          <w:sz w:val="14"/>
          <w:szCs w:val="14"/>
        </w:rPr>
      </w:pPr>
      <w:r>
        <w:rPr>
          <w:rFonts w:eastAsia="Arial Narrow"/>
          <w:sz w:val="14"/>
          <w:szCs w:val="14"/>
        </w:rPr>
        <w:t xml:space="preserve"> </w:t>
      </w:r>
    </w:p>
    <w:p>
      <w:pPr>
        <w:pStyle w:val="Heading2"/>
        <w:rPr/>
      </w:pPr>
      <w:r>
        <w:rPr>
          <w:sz w:val="34"/>
          <w:szCs w:val="34"/>
        </w:rPr>
        <w:t>z členské schůze družstva TRIBYT UH, bytové družstvo</w:t>
      </w:r>
    </w:p>
    <w:p>
      <w:pPr>
        <w:pStyle w:val="Normal"/>
        <w:rPr>
          <w:rFonts w:ascii="Arial Narrow" w:hAnsi="Arial Narrow" w:cs="Arial Narrow"/>
          <w:sz w:val="32"/>
          <w:szCs w:val="34"/>
        </w:rPr>
      </w:pPr>
      <w:r>
        <w:rPr>
          <w:rFonts w:cs="Arial Narrow" w:ascii="Arial Narrow" w:hAnsi="Arial Narrow"/>
          <w:sz w:val="32"/>
          <w:szCs w:val="34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>Bytový dům na adrese:</w:t>
        <w:tab/>
        <w:t xml:space="preserve">      </w:t>
      </w:r>
      <w:r>
        <w:rPr>
          <w:b/>
          <w:sz w:val="22"/>
          <w:szCs w:val="22"/>
        </w:rPr>
        <w:t>Štěpnická č.p. 1084, č.p. 1085, č.p. 1086, Uherské Hradiště</w:t>
      </w:r>
    </w:p>
    <w:p>
      <w:pPr>
        <w:pStyle w:val="Heading1"/>
        <w:tabs>
          <w:tab w:val="clear" w:pos="708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chůze konaná dne:</w:t>
        <w:tab/>
        <w:t xml:space="preserve">      </w:t>
      </w:r>
      <w:r>
        <w:rPr>
          <w:b/>
          <w:sz w:val="22"/>
          <w:szCs w:val="22"/>
        </w:rPr>
        <w:t>2. a  3. 11.2021 v 18.00 hod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 Narrow" w:ascii="Arial Narrow" w:hAnsi="Arial Narrow"/>
          <w:sz w:val="22"/>
          <w:szCs w:val="22"/>
        </w:rPr>
        <w:t>Místo konání:</w:t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Společné prostory domu - příslušného vchodu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 xml:space="preserve">Celkový počet družstevních bytů v domě:        </w:t>
      </w:r>
      <w:r>
        <w:rPr>
          <w:b/>
          <w:sz w:val="22"/>
          <w:szCs w:val="22"/>
        </w:rPr>
        <w:t>72</w:t>
      </w:r>
    </w:p>
    <w:p>
      <w:pPr>
        <w:pStyle w:val="Heading1"/>
        <w:tabs>
          <w:tab w:val="clear" w:pos="708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>Přítomno dle prezenční listiny:</w:t>
        <w:tab/>
      </w:r>
      <w:r>
        <w:rPr>
          <w:b/>
          <w:sz w:val="22"/>
          <w:szCs w:val="22"/>
        </w:rPr>
        <w:t>44 členů (společných členů) bytového družstva, kteří jsou všichni</w:t>
      </w: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340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je nedílnou součástí zápisu)                            </w:t>
      </w:r>
      <w:r>
        <w:rPr>
          <w:b/>
          <w:sz w:val="22"/>
          <w:szCs w:val="22"/>
        </w:rPr>
        <w:t>současně nájemci družstevních bytů v domě, tj. jejich nadpoloviční větš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Členská schůze bytového družstva je usnášení schopná a může přijímat rozhodnutí v rámci své působnosti v souladu s platnými právními předpisy.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ogram jednání členské schůze:</w:t>
      </w:r>
    </w:p>
    <w:p>
      <w:pPr>
        <w:pStyle w:val="Normal"/>
        <w:spacing w:lineRule="atLeast" w:line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1/  Zahájení, volba orgánů schůze (řídící, zapisovatel), schválení programu jednání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2/  Zpráva o činnosti představenstva družstva TRIBYT UH, bytové družstvo od jednání poslední členské schůze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3/  Projednání a schválení řádné účetní závěrky za rok 2020 a návrh na rozdělení zisku za rok 2020 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4/  Informace o vyúčtování zálohových plateb družstva TRIBYT UH, bytové družstvo za rok 2020,  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a předpokládané zálohové platby pro rok 2022 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5/  Záměry družstva TRIBYT UH, bytové družstvo na opravy, popř. dodatečné investice v roce  2022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6/  Diskuze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7/  Rekapitulace přijatých usnesení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8/  Závě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ůběh jednání členské schůz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1/:</w:t>
      </w:r>
    </w:p>
    <w:p>
      <w:pPr>
        <w:pStyle w:val="Normal"/>
        <w:ind w:left="142" w:hanging="142"/>
        <w:rPr/>
      </w:pPr>
      <w:r>
        <w:rPr>
          <w:rFonts w:cs="Arial" w:ascii="Arial Narrow" w:hAnsi="Arial Narrow"/>
          <w:sz w:val="22"/>
          <w:szCs w:val="22"/>
        </w:rPr>
        <w:t>Jednání členské schůze zahájil místopředseda představenstva TRIBYT UH, družstvo pan Jaroslav Mikulec, který přivítal přítomné členy</w:t>
      </w:r>
    </w:p>
    <w:p>
      <w:pPr>
        <w:pStyle w:val="Normal"/>
        <w:ind w:left="142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ytového družstva a současně nájemce družstevních bytů v domě. Konstatoval, že dnešní členská schůze bytového družstva je</w:t>
      </w:r>
    </w:p>
    <w:p>
      <w:pPr>
        <w:pStyle w:val="Normal"/>
        <w:ind w:left="142" w:hanging="142"/>
        <w:rPr/>
      </w:pPr>
      <w:r>
        <w:rPr>
          <w:rFonts w:cs="Arial" w:ascii="Arial Narrow" w:hAnsi="Arial Narrow"/>
          <w:sz w:val="22"/>
          <w:szCs w:val="22"/>
        </w:rPr>
        <w:t>svolána řádnou písemnou pozvánkou, která byla zveřejněna vyvěšením v každém č.p. na oznamovací tabuli ve vstupu do bytového domu nejméně 15 dní před konáním členské schůze, dne 2. a 3.11.2021.</w:t>
      </w:r>
    </w:p>
    <w:p>
      <w:pPr>
        <w:pStyle w:val="Normal"/>
        <w:ind w:left="142" w:hanging="142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a základě prezenční listiny účasti členů TRIBYT UH, prohlásil,</w:t>
      </w:r>
    </w:p>
    <w:p>
      <w:pPr>
        <w:pStyle w:val="Normal"/>
        <w:ind w:left="142" w:hanging="142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 </w:t>
      </w:r>
      <w:r>
        <w:rPr>
          <w:rFonts w:cs="Arial" w:ascii="Arial Narrow" w:hAnsi="Arial Narrow"/>
          <w:sz w:val="22"/>
          <w:szCs w:val="22"/>
        </w:rPr>
        <w:t>členská schůze je schopna se usnášet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oté pan Jaroslav Mikulec předložil členské schůzi návrh na personální obsazení orgánů členské schůze bytového družstva,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 to na řídící schůze navrhl pana Milana Jandu a na zapisovatele jednání navrhl pana Jiřího Zimáka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Dále pan Jaroslav Mikulec seznámil přítomné s návrhem programu jednání členské schůze tak, jak je uveden na pozvánce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rotože nebyly  k předloženému návrhu na personální obsazení a k navrženému programu jednání členské schůze vzneseny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e strany přítomných členů bytového družstva žádné připomínky ani návrhy na doplnění, bylo přistoupeno k hlasování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jednotlivých částech tohoto bodu programu jednání členské schůz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1.1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bytového družstva bere na vědomí informaci o svolání dnešní členské schůze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44          pro: 44              proti:  0           zdržel se:  0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1.2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bytového družstva volí pana Milana Jandu řídícím schůze a pana Jiřího Zimáka zapisovatelem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jednání této schůze.”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1.3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bytového družstva schvaluje navržený program jednání členské schůze tak, jak je uveden na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zvánce.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44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2/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právu o činnosti představenstva TRIBYT UH, bytové družstvo přednesl předseda představenstva TRIBYT UH, bytové družstvo pan Milan Janda. Tato přednesená zpráva je součástí podkladových materiálů, které byly předány každému členu družstva v dostatečném termínu před konáním členské schůze (podkladový materiál je přílohou tohoto zápisu z jednání členské schůze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sedající členské schůze pan Milan Janda poté vyzval členskou schůzi, aby se případně k této zprávě vyjádřil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é předsedající schůze pan Milan Janda předložil členské schůzi ke schválení níže uvedený návrh usnesení členské schůz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2.1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zprávu o činnosti představenstva TRIBYT UH, bytové družstvo od jednání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slední členské schůze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3/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seda představenstva TRIBYT UH, bytové družstvo pan Milan Janda seznámil přítomné s řádnou účetní závěrkou družstva TRIBYT UH, bytové družstvo za rok 2020 na základě zpracovaných účetních výkazů. Sdělil, že účetní závěrka je podle zákon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účetnictví č. 563/1991 Sb. nedílný celek a tvoří ji rozvaha, výkaz zisku a ztráty a příloha, která vysvětluje a doplňuje i formace o účetní jednotce a přistoupil k jejímu projednání. Projednaným podkladovým materiálem byl výkaz rozvahy, výkaz zisku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ztrát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časně pan Milan Janda seznámil přítomné s hospodářským výsledkem za rok 2020, kdy vznikl zisk ve výši 31.854,- Kč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 zdanění a předložil návrh, aby celá výše tohoto zisku byla převedena do nedělitelného fondu družst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31.10.2021 byla na běžném účtu TRIBYT UH, bytové družstvo částka ve výši 4 094 097Kč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é předsedající členské schůze pan Milan Janda předložil členské schůzi ke schválení níže uvedené návrhy usnesení členské schůz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3.1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schvaluje řádnou účetní závěrku TRIBYT UH, bytové družstvo za rok 2020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44           pro:  44              proti: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3.2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schvaluje rozdělení zisku TRIBYT UH, bytové družstvo za rok 2020, a to tak, že celá výše tohot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zisku se převede do nedělitelného fondu TRIBYT UH, bytové družstvo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4/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ístopředseda představenstva TRIBYT UH, bytové družstvo pan Jaroslav Mikulec podal přítomným informace, které jsou uvedeny v podkladovém materiálu, jenž byl předán každému členu družstva v dostatečném termínu před konáním členské schůze (podkladový materiál je přílohou tohoto zápisu z jednání členské schůze).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té předsedající členské schůze pan Milan Janda předložil členské schůzi ke schválení níže uvedené návrhy usnesení členské schůz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4.1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bere na vědomí informaci o vyúčtování zálohových plateb družstva TRIBYT UH, bytové družstv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za rok 2020   ( proběhlo v březnu 2021 ) a souhlasí s výší předpokládaných zálohových plateb pro rok 2021/2022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4.2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bere na vědomí informaci o přípravě na vyúčtování zálohových plateb za rok 2021 a odečtu stavu vodoměrů a souběžné kontrole stavu přípojných hadiček a funkčnosti kulových uzávěrů vod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4.3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Poplatek za správu v rámci Měsíčního předpisu nájemného a záloh n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skytované služby na částku 199,- Kč, a to od 1.1.2022 u všech bytů družstva TRIBYT UH, bytové družstvo.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4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Výtah v rámci Měsíčního předpisu nájemného a záloh na poskytované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služby o 10,- na částku 80,- Kč/za jednu osobu bydlící v pronajatém bytu, a to od 1.1.2022 u všech bytů družstva TRIBYT UH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bytové družstvo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4.5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el. spol. prostor v rámci Měsíčního předpisu nájemného a záloh na poskytované služby o 3,- Kč/za jednu osobu bydlící v pronajatém bytu, a to od 1.1.2022 u všech bytů družstva TRIBYT UH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bytové družstvo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4.6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teplo v rámci Měsíčního předpisu nájemného a záloh na poskytované služby o 5 %, a to od 1.1.2022 u všech bytů družstva TRIBYT UH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bytové družstvo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4.7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SV pro TUV v rámci Měsíčního předpisu nájemného a záloh na poskytované služby o 5 %, a to od 1.1.2022 u všech bytů družstva TRIBYT UH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bytové družstvo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4.8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SV  v rámci Měsíčního předpisu nájemného a záloh na poskytované služby o 5 %, a to od 1.1.2022 u všech bytů družstva TRIBYT UH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bytové družstvo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5/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ředseda představenstva TRIBYT UH, bytové družstvo pan Milan Janda seznámil přítomné se záměry družstva TRIBYT UH, bytové družstvo na opravy, popř. dodatečné investice v roce 2021 až 2022, které jsou uvedeny v podkladovém materiálu, jenž byl předán každému členu družstva v dostatečném termínu před konáním členské schůze (podkladový materiál je přílohou tohoto zápisu z jednání členské schůze).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e strany členské schůze byly vzneseny dotazy (viz průběh diskuse), na které bylo zodpovězeno v rámci diskuse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té předsedající členské schůze pan Milan Janda předložil členské schůzi ke schválení níže uvedený návrh usnesení členské schůz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5.1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schvaluje realizaci následujících akcí v roce 2021 a 2022, které budou hrazeny z fondu oprav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kompletní výměna všech vodoměrů ve všech bytech bytového družstva (bude jednoznačně zvažována </w:t>
      </w:r>
    </w:p>
    <w:p>
      <w:pPr>
        <w:pStyle w:val="Normal"/>
        <w:spacing w:lineRule="atLeast" w:line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i možnost použití radiových vodoměrů včetně odečtu studené a teplé vody, 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 Narrow" w:hAnsi="Arial Narrow"/>
          <w:sz w:val="22"/>
          <w:szCs w:val="22"/>
        </w:rPr>
        <w:t>- čištění fasád bytového domu Štěpnická č.p. 1084, č.p. 1085, č.p. 1086, Uherské Hradiště, probíhá jednání   s SBD o cenové nabídce. Došlo k opětovnému zamítnutí ze strany města ohledně pokácení stromů, které jsou příliš blízko našeho domu. Tyto stromy brání vniknutí denního světla do bytů v nižších patrech našeho domu, ale pokud se neodstraní, tak nám zhotovitelská firma, která bude fasádu opravovat, odmítá dát záruku na její práci.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kontrola a následná oprava, popř. kompletní výměna dřevěných zábran na zábradlí lodžií ve všech bytech 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a na společných lodžií bytového domu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Štěpnická 1084, č.p. 1085, č.p. 1086, - Představenstvo navrhne, aby si každý zkontroloval stav, popř. nahlásil závady.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a základě havarijní situace ve vchodě 1084, bude provedena výměna všech ventilů na stupačkách topení. Jedná se o prioritní investici, vzhledem ke složitosti opravy v topném provozu.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oprava svodů dešťové vody ze střechy bytového domu Štěpnická 1084 až 1086,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oprava rozvodů tepla ve sklepních prostorách bytového domu Štěpnická 1084 až 1086,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výměna motorů s navíjecím zařízením u všech tří výtahů v bytovém domě Štěpnická č.p. 1084, č.p. 1085,</w:t>
      </w:r>
    </w:p>
    <w:p>
      <w:pPr>
        <w:pStyle w:val="Normal"/>
        <w:spacing w:lineRule="atLeast" w:line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č.p. 1086 Uherské Hradiště.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otaz na mušky v odpadech a stupačkách. Případná deratizace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 Narrow" w:hAnsi="Arial Narrow"/>
          <w:sz w:val="22"/>
          <w:szCs w:val="22"/>
        </w:rPr>
        <w:t>- návrh realizace fotovoltaiky na střechu domu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y realizace výše uvedených záměrů budou zpřesňovány v průběhu roku 2022 a následně i roku 2023,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to jednoznačně s ohledem na vývoj situace související s pandemií COVID-19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6/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 rámci diskuse vystoupili přítomní členové, popř. přednesli příspěvky za členy TRIBYT UH, bytové družstvo, kteří je písemně zmocnili, aby je na jednání členské schůze zastupovali. Podrobný průběh diskuse je k dispozici v originálu zápisu z jednání členské schůze, který je k dispozici, každému členu TRIBYT UH, bytové družstvo, u předsedy pana Milana Jand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 stránkách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tribytuh.cz</w:t>
        </w:r>
      </w:hyperlink>
      <w:r>
        <w:rPr>
          <w:rFonts w:cs="Arial Narrow" w:ascii="Arial Narrow" w:hAnsi="Arial Narrow"/>
          <w:sz w:val="22"/>
          <w:szCs w:val="22"/>
        </w:rPr>
        <w:t xml:space="preserve"> je k dispozici pouze výčet toho, čeho se diskuse týkal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otazy k záměrům družstva TRIBYT UH, bytové družstvo na opravy, popř. dodatečné investice v roce 2022 až 2023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teré byly předneseny v rámci bodu 5/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otazy, zda se uvažuje o sedlové střeše, o nátěrech krytů svodů ze střechy domů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dotazy na výměnu motorů výtahů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tazy na realizaci fotovoltaických panelů na střeše dom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tazy a návrhy na řešení výměny dřevěných zábran zábradlí na lodžiích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dotazy na odstranění vzrostlých dřevin u vchodu 108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otazy na čištění fasády domu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zn.:  Podrobný průběh diskuse je součástí originálu Zápisu z jednání členské schůze, který je každému čle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>TRIBYT UH, bytové družstvo k dispozici u předsedy představenstva pana Milana Jand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6.1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na místě projednala všechny vznesené dotazy v rámci diskuze a ukládá vyhodnotit průběh diskuse z jednání členské schůze TRIBYT UH, bytové družstvo a přijmout  případná příslušná opatření k realizaci připomínek, resp. návrhů či námětů, vznesených členy TRIBYT UH, bytové  družstvo v rámci diskuse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Odpovídá:   představenstvo TRIBYT UH, bytové družst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Termín:       v průběhu roku 2022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44         pro:  44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7 / rekapitulace přijatých usnesení: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 rámci jednání členské schůze družstva TRIBYT UH, bytové družstvo dne 2.a 3.11.2021, při projednávání jednotlivých bodů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u, byla přijata níže uvedená usnesení s následujícím výsledkem hlasování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 rámci jednání bodu 1. programu členské schůze „Zahájení, volba orgánů schůze (řídící, zapisovatel), schválení programu jednání” bylo přijato usnesení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nesení č. 1.1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Členská schůze bytového družstva bere na vědomí informaci o svolání dnešní členské schůze.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Členská schůze bytového družstva volí pana Milana Jandu řídícím schůze a pana Jiřího Zimáka zapisovatelem jednání této schůze.”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nesení č. 1.3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Členská schůze bytového družstva schvaluje navržený program jednání členské schůze tak, jak je uveden na pozvánce.”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 rámci jednání bodu 2. programu členské schůze „Zpráva o činnosti představenstva družstva TRIBYT UH, bytové družstvo od jednání poslední členské schůze” bylo přijato usnesení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nesení č. 2.1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Členská schůze schvaluje zprávu o činnosti představenstva TRIBYT UH, bytové družstvo od jednání poslední členské schůze.”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 rámci jednání bodu 3. programu členské schůze „Projednání a schválení řádné účetní závěrky za rok 2020 a návrh na rozdělení zisku za rok 2020” byla přijata usnesení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nesení č. 3.1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Členská schůze schvaluje řádnou účetní závěrku TRIBYT UH, bytové družstvo za rok 2020”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nesení č. 3.2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Členská schůze schvaluje rozdělení zisku TRIBYT UH, bytové družstvo za rok 2020, a to tak, že celá výše tohoto zisku se převede do nedělitelného fondu TRIBYT UH, bytové družstvo.”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 rámci jednání bodu 4. programu členské schůze „Informace o vyúčtování zálohových plateb družstva TRIBYT UH, bytové družstvo za rok 2020 a předpokládané zálohové platby pro rok 2021” byla přijata usnesení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nesení č. 4.1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Členská schůze bere na vědomí informaci o vyúčtování zálohových plateb družstva TRIBYT UH, bytové družstvo za rok 2020, za rok 2021 (ke konci října 2021) a souhlasí s výší předpokládaných zálohových plateb pro rok 2022.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nesení č. 4.2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Členská schůze bere na vědomí informaci o přípravě na vyúčtování zálohových plateb za rok 2021 a odečtu stavu vodoměrů a souběžné kontrole stavu přípojných hadiček a funkčnosti kulových uzávěrů vod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Usnesení č. 4.3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Poplatek za správu v rámci Měsíčního předpisu nájemného a záloh n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skytované služby na částku 199,- Kč, a to od 1.1.2022 u všech bytů družstva TRIBYT UH, bytové družstvo.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Usnesení č. 4.4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Výtah v rámci Měsíčního předpisu nájemného a záloh na poskytované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služby o 10,- na částku 80,- Kč/za jednu osobu bydlící v pronajatém bytu, a to od 1.1.2022 u všech bytů   družstva TRIBYT UH,  bytové družstvo”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Usnesení č. 4.5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schvaluje navýšení položky el. spol. prostor v rámci Měsíčního předpisu nájemného a záloh na poskytované služby o 3,- Kč/za jednu osobu bydlící v pronajatém bytu, a to od 1.1.2022 u všech bytů   družstva TRIBYT UH,  bytové družstvo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Usnesení č. 4.6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teplo v rámci Měsíčního předpisu nájemného a záloh na poskytované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služby o 5 % a to od 1.1.2022 u všech bytů družstva TRIBYT UH, bytové družstvo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Usnesení č. 4.7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schvaluje navýšení položky SV pro TUV v rámci Měsíčního předpisu nájemného a záloh na poskytované služby o 5 % a to od 1.1.2022 u všech bytů družstva TRIBYT UH, bytové družstvo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Usnesení č. 4.8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SV v rámci Měsíčního předpisu nájemného a záloh na poskytované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služby o 5 % a to od 1.1.2022 u všech bytů družstva TRIBYT UH, bytové družstvo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 rámci jednání bodu 5. programu členské schůze „Záměry družstva TRIBYT UH, bytové družstvo na opravy, popř. dodatečné v roce 2021 a 2022” byla přijata usnesení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nesení č. 5.1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Členská schůze schvaluje realizaci následujících akcí v roce 2021 a 2022, které budou hrazeny 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 fondu oprav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kompletní výměna všech vodoměrů ve všech bytech bytového družstva (bude jednoznačně </w:t>
      </w:r>
    </w:p>
    <w:p>
      <w:pPr>
        <w:pStyle w:val="Normal"/>
        <w:spacing w:lineRule="atLeast" w:line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zvažována i možnost použití radiových vodoměrů včetně odečtu studené a teplé vody, 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čištění fasád bytového domu Štěpnická č.p. 1084, č.p. 1085, č.p. 1086, Uherské Hradiště,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b/>
          <w:bCs/>
          <w:sz w:val="22"/>
          <w:szCs w:val="22"/>
        </w:rPr>
        <w:t>kontrola a následná oprava, popř. kompletní výměna dřevěných zábran na zábradlí lodžií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b/>
          <w:bCs/>
          <w:sz w:val="22"/>
          <w:szCs w:val="22"/>
        </w:rPr>
        <w:t>bude provedena výměna všech ventilů na stupačkách topení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b/>
          <w:bCs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oprava svodů dešťové vody ze střechy bytového domu Štěpnická 1084 až 1086,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oprava rozvodů tepla ve sklepních prostorách bytového domu Štěpnická 1084 až 1086,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výměna motorů s navíjecím zařízením u všech tří výtahů v bytovém domě Štěpnická č.p. 1084,  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č.p. 1085, č.p. 1086 Uherské Hradiště.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případná deratizace odpadů a stupaček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b/>
          <w:bCs/>
          <w:sz w:val="22"/>
          <w:szCs w:val="22"/>
        </w:rPr>
        <w:t>návrh realizace fotovoltaiky na střech domu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íny realizace výše uvedených akcí budou zpřesňovány v průběhu roku 2022 a následně i roku 2023, a to jednoznačně s ohledem na vývoj situace související s pandemií COVID-19.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 rámci jednání bodu 6. programu členské schůze „Diskuse” bylo přijato usnesení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nesení č. 6.1: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Členská schůze ukládá vyhodnotit průběh diskuse z jednání členské schůze TRIBYT UH, bytové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ružstvo a přijmout případná příslušná opatření k realizaci připomínek, resp. návrhů či námětů,  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znesených členy TRIBYT UH, bytové družstvo v rámci diskuse”.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Odpovídá:   představenstvo TRIBYT UH, bytové družstvo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Termín:       v průběhu roku 2022 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Ze zúčastněných:      44         pro: 44.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Všechna výše uvedená usnesení byla schválena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8/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ávěrem poděkoval řídící členské schůze pan Milan Janda přítomným členům bytového družstvy za účast na schůzi a tuto poté v čase 19.00 hod. ukončil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Uherském Hradišti dne 4.11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y </w:t>
      </w:r>
      <w:r>
        <w:rPr>
          <w:rFonts w:cs="Arial Narrow" w:ascii="Arial Narrow" w:hAnsi="Arial Narrow"/>
          <w:sz w:val="22"/>
          <w:szCs w:val="22"/>
        </w:rPr>
        <w:t>(jsou nedílnou součástí zápisu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Pozvánka na členskou schůzi ( řádně vyvěšena nejméně 15 dnů před konáním členské schůz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Prezenční listina účastníků členské schůze (včetně plných mocí)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 Podkladové materiály k jednání bodů 2/, 3/, 4/, 5/, 7/ (návrh usnesení), které byly předány každému členu družstva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nejméně 14 dnů před konáním členské schůz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Zpráva kontrolní komi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zn.:  Všechny výše uvedené přílohy jsou k dispozici pro všechny členy TRIBYT UH, bytové družstvo u předsedy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pana Milana Jandy, jako součást originálu zápisu z jednání členské schůz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zítk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l:       ……………………………………………………………..…………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Jiří Zimák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člen představenstva družstva TRIBYT UH, bytové družstv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</w:rPr>
        <w:t>…………………</w:t>
      </w:r>
      <w:r>
        <w:rPr>
          <w:rFonts w:cs="Arial Narrow" w:ascii="Arial Narrow" w:hAnsi="Arial Narrow"/>
          <w:sz w:val="24"/>
        </w:rPr>
        <w:t>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ilan J a n d 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4"/>
        </w:rPr>
        <w:t>předseda představenstva družstva TRIBYT UH, bytové družst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3"/>
      <w:type w:val="nextPage"/>
      <w:pgSz w:w="11906" w:h="16838"/>
      <w:pgMar w:left="964" w:right="68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ytuh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52:00Z</dcterms:created>
  <dc:creator>Lubomír Večeřa</dc:creator>
  <dc:description/>
  <cp:keywords/>
  <dc:language>en-US</dc:language>
  <cp:lastModifiedBy>Jarek</cp:lastModifiedBy>
  <cp:lastPrinted>2021-11-27T07:56:00Z</cp:lastPrinted>
  <dcterms:modified xsi:type="dcterms:W3CDTF">2021-11-27T07:38:00Z</dcterms:modified>
  <cp:revision>17</cp:revision>
  <dc:subject/>
  <dc:title>TRIBYT UH, družstvo</dc:title>
</cp:coreProperties>
</file>