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4"/>
          <w:szCs w:val="34"/>
        </w:rPr>
        <w:t>ZÁPIS</w:t>
      </w:r>
    </w:p>
    <w:p>
      <w:pPr>
        <w:pStyle w:val="Heading2"/>
        <w:rPr>
          <w:sz w:val="14"/>
          <w:szCs w:val="14"/>
        </w:rPr>
      </w:pPr>
      <w:r>
        <w:rPr>
          <w:rFonts w:eastAsia="Arial Narrow"/>
          <w:sz w:val="14"/>
          <w:szCs w:val="14"/>
        </w:rPr>
        <w:t xml:space="preserve"> </w:t>
      </w:r>
    </w:p>
    <w:p>
      <w:pPr>
        <w:pStyle w:val="Heading2"/>
        <w:rPr/>
      </w:pPr>
      <w:r>
        <w:rPr>
          <w:sz w:val="34"/>
          <w:szCs w:val="34"/>
        </w:rPr>
        <w:t>z členské schůze družstva TRIBYT UH, bytové družstvo</w:t>
      </w:r>
    </w:p>
    <w:p>
      <w:pPr>
        <w:pStyle w:val="Normal"/>
        <w:rPr>
          <w:rFonts w:ascii="Arial Narrow" w:hAnsi="Arial Narrow" w:cs="Arial Narrow"/>
          <w:sz w:val="32"/>
          <w:szCs w:val="34"/>
        </w:rPr>
      </w:pPr>
      <w:r>
        <w:rPr>
          <w:rFonts w:cs="Arial Narrow" w:ascii="Arial Narrow" w:hAnsi="Arial Narrow"/>
          <w:sz w:val="32"/>
          <w:szCs w:val="3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Bytový dům na adrese:</w:t>
        <w:tab/>
        <w:t xml:space="preserve">      </w:t>
      </w:r>
      <w:r>
        <w:rPr>
          <w:b/>
          <w:sz w:val="22"/>
          <w:szCs w:val="22"/>
        </w:rPr>
        <w:t>Štěpnická č.p. 1084, č.p. 1085, č.p. 1086, Uherské Hradiště</w:t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chůze konaná dne:</w:t>
        <w:tab/>
        <w:t xml:space="preserve">      </w:t>
      </w:r>
      <w:r>
        <w:rPr>
          <w:b/>
          <w:sz w:val="22"/>
          <w:szCs w:val="22"/>
        </w:rPr>
        <w:t>14.12.2020 v 18.00 ho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sz w:val="22"/>
          <w:szCs w:val="22"/>
        </w:rPr>
        <w:t>Místo konání:</w:t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Společné prostory domu - suterén domu čp. 1086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 xml:space="preserve">Celkový počet družstevních bytů v domě:        </w:t>
      </w:r>
      <w:r>
        <w:rPr>
          <w:b/>
          <w:sz w:val="22"/>
          <w:szCs w:val="22"/>
        </w:rPr>
        <w:t>72</w:t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>Přítomno dle prezenční listiny:</w:t>
        <w:tab/>
      </w:r>
      <w:r>
        <w:rPr>
          <w:b/>
          <w:sz w:val="22"/>
          <w:szCs w:val="22"/>
        </w:rPr>
        <w:t xml:space="preserve">      .. členů (společných členů) bytového družstva, kteří jsou všichni</w:t>
      </w: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340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je nedílnou součástí zápisu)                            </w:t>
      </w:r>
      <w:r>
        <w:rPr>
          <w:b/>
          <w:sz w:val="22"/>
          <w:szCs w:val="22"/>
        </w:rPr>
        <w:t>současně nájemci družstevních bytů v domě, tj. jejich nadpoloviční větš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Členská schůze bytového družstva je usnášení schopná a může přijímat rozhodnutí v rámci své působnosti v souladu s platnými právními předpisy.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gram jednání členské schůze:</w:t>
      </w:r>
    </w:p>
    <w:p>
      <w:pPr>
        <w:pStyle w:val="Normal"/>
        <w:spacing w:lineRule="atLeast" w:line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/  Zahájení, volba orgánů schůze (řídící, zapisovatel), schválení programu jednání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2/  Zpráva o činnosti představenstva družstva TRIBYT UH, bytové družstvo od jednání poslední členské schůze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3/  Projednání a schválení řádné účetní závěrky za rok 2019 a návrh na rozdělení zisku za rok 2019 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4/  Informace o vyúčtování zálohových plateb družstva TRIBYT UH, bytové družstvo za rok 2019, rok 2020 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a předpokládané zálohové platby pro rok 2021 </w:t>
      </w:r>
    </w:p>
    <w:p>
      <w:pPr>
        <w:pStyle w:val="Normal"/>
        <w:spacing w:lineRule="atLeast" w:line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5/  Záměry družstva TRIBYT UH, bytové družstvo na opravy, popř. dodatečné investice v roce 2021 a 2022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6/  Diskuze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7/  Rekapitulace přijatých usnesení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8/  Závě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ůběh jednání členské schůz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1/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ní členské schůze zahájil místopředseda představenstva TRIBYT UH, bytové družstvo pan Jaroslav Mikulec, který přivíta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řítomné členy bytového družstva a současně nájemce družstevních bytů v domě. Konstatoval, že dnešní členská schůze bytového družstva je svolána řádnou písemnou pozvánkou, která byla, včetně podkladových materiálů k bodu 2/, 3/, 4/, 5/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 7/ (zde byl předložen návrh na usnesení), dostatečně předem předána každému členu družstva, a to osobně neb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 příslušnou e-mailovou adresu. Dále konstatoval, že členská schůze se schází v souladu s čl. 26, odst. 3, stanov TRIBYT UH, bytové družstvo. Z prezenční listiny účasti členů TRIBYT UH, bytové družstvo vyplývá, že celková účast na členské schůzi je větší než 50 %. Konkrétně je přítomno na jednání členské schůze .. všech členů TRIBYT UH, bytové družstvo, což je …. % všech členů. Členská schůze je schopna se usnáše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é pan Jaroslav Mikulec předložil členské schůzi návrh na personální obsazení orgánů členské schůze bytového družstva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 to na řídící schůze navrhl pana Milana Jandu a na zapisovatele jednání navrhl pana Jiřího Zimák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ále pan Jaroslav Mikulec seznámil přítomné s návrhem programu jednání členské schůze tak, jak je uveden na pozvánc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té bylo přistoupeno k hlasování o jednotlivých částech tohoto bodu programu jednání členské schůz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ytového družstva bere na vědomí informaci o svolání dnešní členské schů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- 1 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ytového družstva volí pana Milana Jandu řídícím schůze a pana Jiřího Zimáka zapisovatel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jednání této schůze.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3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ytového družstva schvaluje navržený program jednání členské schůze tak, jak je uveden n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zvánce.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2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právu o činnosti představenstva TRIBYT UH, bytové družstvo přednesl předseda představenstva TRIBYT UH, bytové družstvo pan Milan Janda. Tato přednesená zpráva je součástí podkladových materiálů, které byly předány každému členu družstva v dostatečném termínu před konáním členské schůze (podkladový materiál je přílohou tohoto zápisu z jednání členské schůze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sedající členské schůze pan Milan Janda poté vyzval členskou schůzi, aby se případně k této zprávě vyjádřil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é předsedající schůze pan Milan Janda předložil členské schůzi ke schválení níže uvedený návrh usnesení členské schůz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2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zprávu o činnosti představenstva TRIBYT UH, bytové družstvo od jednání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lední členské schů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3/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seda představenstva TRIBYT UH, bytové družstvo pan Milan Janda seznámil přítomné s řádnou účetní závěrkou družstva TRIBYT UH, bytové družstvo za rok 2019 na základě zpracovaných účetních výkazů. Sdělil, že účetní závěrka je podle záko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účetnictví č. 563/1991 Sb. nedílný celek a tvoří ji rozvaha, výkaz zisku a ztráty a příloha, která vysvětluje a doplňuje i formace o účetní jednotce a přistoupil k jejímu projednání. Projednaným podkladovým materiálem byl výkaz rozvahy, výkaz zisk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ztrát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asně pan Milan Janda seznámil přítomné s hospodářským výsledkem za rok 2019, kdy vznikl zisk ve výši 31 tisíc Kč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 zdanění a předložil návrh, aby celá výše tohoto zisku byla převedena do nedělitelného fondu družst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é předsedající členské schůze pan Milan Janda předložil členské schůzi ke schválení níže uvedené návrhy usnesení členské schůz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3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řádnou účetní závěrku TRIBYT UH, bytové družstvo za rok 2019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3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rozdělení zisku TRIBYT UH, bytové družstvo za rok 2019, a to tak, že celá výše tohot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zisku se převede do nedělitelného fondu TRIBYT UH, 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2 -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4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ístopředseda představenstva TRIBYT UH, bytové družstvo pan Jaroslav Mikulec podal přítomným informace, které jsou uvedeny v podkladovém materiálu, jenž byl předán každému členu družstva v dostatečném termínu před konáním členské schůze (podkladový materiál je přílohou tohoto zápisu z jednání členské schůze)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té předsedající členské schůze pan Milan Janda předložil členské schůzi ke schválení níže uvedené návrhy usnesení členské schůze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ere na vědomí informaci o vyúčtování zálohových plateb družstva TRIBYT UH, bytové družstv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 rok 2019, za rok 2020 (ke konci listopadu 2020) a souhlasí s výší předpokládaných zálohových plateb pro rok 2021”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2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ere na vědomí informaci o současném stavu zařízení STA v souvislosti s televizním příjm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DVB-T/DVB-T2”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3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ere na vědomí informaci o splácení úvěru, který byl TRIBYT UH, bytové družstvo poskytnut stavební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pořitelnou Wüstenrot v roce 2006 (cca 3 mil. Kč) s tím, že TRIBYT UH, bytové družstvo si při splácení tohoto úvěru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ezezbytku splnil všechny své povinnosti vyplývající s uzavřené úvěrové smlouvy.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4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Výtah v rámci Měsíčního předpisu nájemného a záloh na poskytovan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lužby na částku 70,- Kč/za jednu osobu bydlící v pronajatém bytu, a to od 1.1.2021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5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Úklid v rámci Měsíčního předpisu nájemného a záloh na poskytované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lužby na částku 90,- Kč, a to od 1.1.2021 u všech bytů družstva TRIBYT UH, 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6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Poplatek za správu v rámci Měsíčního předpisu nájemného a záloh n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kytované služby na částku 192,- Kč, a to od 1.1.2021 u všech bytů družstva TRIBYT UH, bytové družstvo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7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snížení položky Fond oprav-DZOI v rámci Měsíčního předpisu nájemného a záloh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kytované služby na následující částky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1 pokojový byt        441,- Kč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2 pokojový byt        784,- Kč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3 pokojový byt     1 010,- Kč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a to od 1. 1. 2021 u všech bytů družstva TRIBYT UH, bytové družstvo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- 3 -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5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ředseda představenstva TRIBYT UH, bytové družstvo pan Milan Janda seznámil přítomné se záměry družstva TRIBYT UH, bytové družstvo na opravy, popř. dodatečné investice v roce 2021 až 2022, které jsou uvedeny v podkladovém materiálu, jenž byl předán každému členu družstva v dostatečném termínu před konáním členské schůze (podkladový materiál je přílohou tohoto zápisu z jednání členské schůze)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e strany členské schůze byly vzneseny dotazy (viz průběh diskuse), na které bylo zodpovězeno v rámci diskuse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té předsedající členské schůze pan Milan Janda předložil členské schůzi ke schválení níže uvedený návrh usnesení členské schůz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5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realizaci následujících akcí v roce 2021 a 2022, které budou hrazeny z fondu oprav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kompletní výměna všech vodoměrů ve všech bytech bytového družstva (bude jednoznačně zvažována i možnos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použití radiových vodoměrů včetně odečtu studené a teplé vody,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čištění fasád bytového domu Štěpnická č.p. 1084, č.p. 1085, č.p. 1086, Uherské Hradiště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kontrola a následná oprava, popř. kompletní výměna dřevěných zábran na zábradlí lodžií ve všech bytech a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společných lodžií bytového domu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Štěpnická 1084, č.p. 1085, č.p. 1086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oprava svodů dešťové vody ze střechy bytového domu Štěpnická 1084 až 1086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malování chodeb, včetně nátěrů krytů svodů dešťové vody ze střechy bytového domu Štěpnická 1084 až 1086,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nátěrů dalších částí umístěných na společných prostorách (např. krytů rozvodů elektřiny)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oprava rozvodů tepla ve sklepních prostorách bytového domu Štěpnická 1084 až 1086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výměna motorů s navíjecím zařízením u všech tří výtahů v bytovém domě Štěpnická č.p. 1084, č.p. 1085, č.p. 1086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Uherské Hradiště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rmíny realizace výše uvedených akcí budou zpřesňovány v průběhu roku 2021 a následně i roku 2022, a to jednoznačně s ohledem a aktuálnost řešení této akce a na vývoj situace související s pandemií COVID-19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6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rámci diskuse vystoupili přítomní členové, popř. přednesli příspěvky za členy TRIBYT UH, bytové družstvo, kteří je písemně zmocnili, aby je na jednání členské schůze zastupovali. Podrobný průběh diskuse je k dispozici v originálu zápisu z jednání členské schůze, který je k dispozici, každému členu TRIBYT UH, bytové družstvo, u předsedy pana Milana Jand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 stránkách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tribytuh.cz</w:t>
        </w:r>
      </w:hyperlink>
      <w:r>
        <w:rPr>
          <w:rFonts w:cs="Arial Narrow" w:ascii="Arial Narrow" w:hAnsi="Arial Narrow"/>
          <w:sz w:val="22"/>
          <w:szCs w:val="22"/>
        </w:rPr>
        <w:t xml:space="preserve"> je k dispozici pouze výčet toho, čeho se diskuse týkal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otazy k záměrům družstva TRIBYT UH, bytové družstvo na opravy, popř. dodatečné investice v roce 2021 až 2022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teré byly předneseny v rámci bodu 5/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otazy, zda se uvažuje o sedlové střeše, o nátěrech krytů svodů ze střechy domů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problémy otevírání vchodových dveří v domě Štěpnická 1084 - dotykové ovládání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utnost osvětlení před vchodovými dveřmi ve večerních hodinách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práva kontrolní komise TRIBYT UH, bytové družstvo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ísemné vyjádření člena TRIBYT UH, bytové družstvo, na které bude reagovat představenstvo TRIBYT UH, bytové družstv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ísemně nejpozději do 31.12.2020.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zn.:  Podobný průběh diskuse je součástí originálu Zápisu z jednání členské schůze, který je každému čle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TRIBYT UH, bytové družstvo k dispozici u předsedy představenstva pana Milana Jand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6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ukládá písemně odpovědět na písemné připomínky člena TRIBYT UH, bytové družstvo, přednesené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 jednání dnešní členské schůze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povídá:   představenstvo TRIBYT UH, bytové družst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ermín:       do konce roku 2020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-  4 -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6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ukládá vyhodnotit průběh diskuse z jednání členské schůze TRIBYT UH, bytové družstvo a přijmout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případná příslušná opatření k realizaci připomínek, resp. návrhů či námětů, vznesených členy TRIBYT UH, bytov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družstvo v rámci diskuse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povídá:   představenstvo TRIBYT UH, bytové družst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ermín:       v průběhu roku 202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7/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 rámci jednání členské schůze družstva TRIBYT UH, bytové družstvo dne 14.12.2020, při projednávání jednotlivých bodů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u, byla přijata níže uvedená usnesení s následujícím výsledkem hlasování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V rámci jednání bodu 1. programu členské schůze „</w:t>
      </w:r>
      <w:r>
        <w:rPr>
          <w:rFonts w:cs="Arial" w:ascii="Arial Narrow" w:hAnsi="Arial Narrow"/>
          <w:i/>
          <w:sz w:val="22"/>
          <w:szCs w:val="22"/>
        </w:rPr>
        <w:t>Zahájení, volba orgánů schůze (řídící, zapisovatel), schválení programu jednání”</w:t>
      </w:r>
      <w:r>
        <w:rPr>
          <w:rFonts w:cs="Arial Narrow" w:ascii="Arial Narrow" w:hAnsi="Arial Narrow"/>
          <w:i/>
          <w:sz w:val="22"/>
          <w:szCs w:val="22"/>
        </w:rPr>
        <w:t xml:space="preserve"> byla přijata usnese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ytového družstva bere na vědomí informaci o svolání dnešní členské schů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ytového družstva volí pana Milana Jandu řídícím schůze a pana Jiřího Zimáka zapisovatel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jednání této schůze.”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1.3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ytového družstva schvaluje navržený program jednání členské schůze tak, jak je uveden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zvánce.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2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zprávu o činnosti představenstva TRIBYT UH, bytové družstvo od jednání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lední členské schůz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3.1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řádnou účetní závěrku TRIBYT UH, bytové družstvo za rok 2019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3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rozdělení zisku TRIBYT UH, bytové družstvo za rok 2019, a to tak, že celá výše toho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zisku se převede do nedělitelného fondu TRIBYT UH, bytové družstvo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lasování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bere na vědomí informaci o vyúčtování zálohových plateb družstva TRIBYT UH, bytové družstv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 rok 2019, za rok 2020 (ke konci listopadu 2020) a souhlasí s výší předpokládaných zálohových plateb pro rok 2021”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- 5 -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4.2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ere na vědomí informaci o současném stavu zařízení STA v souvislosti s televizním příjm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DVB-T/DVB-T2”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3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bere na vědomí informaci o splácení úvěru, který byl TRIBYT UH, bytové družstvo poskytnut stavební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pořitelnou Wüstenrot v roce 2006 (cca 3 mil. Kč) s tím, že TRIBYT UH, bytové družstvo si při splácení tohoto úvěru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ezezbytku splnil všechny své povinnosti vyplývající s uzavřené úvěrové smlouvy.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4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Výtah v rámci Měsíčního předpisu nájemného a záloh na poskytovan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služby na částku 70,- Kč/za jednu osobu bydlící v pronajatém bytu, a to od 1.1.2021 u všech bytů družstva TRIBYT 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5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Úklid v rámci Měsíčního předpisu nájemného a záloh na poskytované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lužby na částku 90,- Kč, a to od 1.1.2021 u všech bytů družstva TRIBYT UH, bytové družstvo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6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navýšení položky Poplatek za správu v rámci Měsíčního předpisu nájemného a záloh n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kytované služby na částku 192,- Kč, a to od 1.1.2021 u všech bytů družstva TRIBYT UH, bytové družstvo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4.7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schvaluje snížení položky Fond oprav-DZOI v rámci Měsíčního předpisu nájemného a záloh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poskytované služby na následující částky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1 pokojový byt        441,- Kč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2 pokojový byt        784,- Kč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3 pokojový byt     1 010,- Kč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a to od 1. 1. 2021 u všech bytů družstva TRIBYT UH, bytové družstvo.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5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Členská schůze schvaluje realizaci následujících akcí v roce 2021 a 2022, které budou hrazeny z fondu oprav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kompletní výměna všech vodoměrů ve všech bytech bytového družstva (bude jednoznačně zvažována i možnos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použití radiových vodoměrů včetně odečtu studené a teplé vody,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čištění fasád bytového domu Štěpnická č.p. 1084, č.p. 1085, č.p. 1086, Uherské Hradiště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kontrola a následná oprava, popř. kompletní výměna dřevěných zábran na zábradlí lodžií ve všech bytech a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společných lodžií bytového domu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Štěpnická 1084, č.p. 1085, č.p. 1086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oprava svodů dešťové vody ze střechy bytového domu Štěpnická 1084 až 1086,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malování chodeb, včetně nátěrů krytů svodů dešťové vody ze střechy bytového domu Štěpnická 1084 až 1086,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nátěrů dalších částí umístěných na společných prostorách (např. krytů rozvodů elektřiny)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- oprava rozvodů tepla ve sklepních prostorách bytového domu Štěpnická 1084 až 1086,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- výměna motorů s navíjecím zařízením u všech tří výtahů v bytovém domě Štěpnická č.p. 1084, č.p. 1085, č.p. 1086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Uherské Hradiště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rmíny realizace výše uvedených akcí budou zpřesňovány v průběhu roku 2021 a následně i roku 2022, a to jednoznačně s ohledem a aktuálnost řešení této akce a na vývoj situace související s pandemií COVID-19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- 6 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nesení č. 6.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ukládá písemně odpovědět na písemné vyjádření člena TRIBYT UH, bytové družstvo, přednesené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 jednání dnešní členské schůze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povídá:   představenstvo TRIBYT UH, bytové družst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ermín:       do konce roku 2020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0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nesení č. 6.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Členská schůze ukládá vyhodnotit průběh diskuse z jednání členské schůze TRIBYT UH, bytové družstvo a přijmout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případná příslušná opatření k realizaci připomínek, resp. návrhů či námětů, vznesených členy TRIBYT UH, bytové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družstvo v rámci diskuse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povídá:   představenstvo TRIBYT UH, bytové družst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ermín:       v průběhu roku 202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zúčastněných:               pro:  ..              proti:  2           zdržel se:  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nesení bylo schvále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 bodu 8/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ávěrem poděkoval řídící členské schůze pan Milan Janda přítomným členům bytového družstvy za účast na schůzi a tuto poté v čase 19.00 hod. ukončil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Uherském Hradišti dne 14.12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y </w:t>
      </w:r>
      <w:r>
        <w:rPr>
          <w:rFonts w:cs="Arial Narrow" w:ascii="Arial Narrow" w:hAnsi="Arial Narrow"/>
          <w:sz w:val="22"/>
          <w:szCs w:val="22"/>
        </w:rPr>
        <w:t>(jsou nedílnou součástí zápisu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Pozvánka na členskou schůzi (předána každému členu družstva nejméně 14 dnů před konáním členské schůz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Prezenční listina účastníků členské schůze (včetně plných mocí)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 Podkladové materiály k jednání bodů 2/, 3/, 4/, 5/, 7/ (návrh usnesení), které byly předány každému členu družstva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nejméně 14 dnů před konáním členské schůz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Zpráva kontrolní komi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.  Písemné vyjádření člena TRIBYT, UH bytové družstvo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.:  Všechny výše uvedené přílohy jsou k dispozici pro všechny členy TRIBYT UH, bytové družstvo u předsedy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pana Milana Jandy, jako součást originálu zápisu z jednání členské schůz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zítk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l:       ……………………………………………………………..…………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Jiří Zimák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člen představenstva družstva TRIBYT UH, bytové družstv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ilan J a n d 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4"/>
        </w:rPr>
        <w:t>předseda představenstva družstva TRIBYT UH, bytové družst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- 7 -</w:t>
      </w:r>
    </w:p>
    <w:sectPr>
      <w:type w:val="nextPage"/>
      <w:pgSz w:w="11906" w:h="16838"/>
      <w:pgMar w:left="964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ytu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52:00Z</dcterms:created>
  <dc:creator>Lubomír Večeřa</dc:creator>
  <dc:description/>
  <cp:keywords/>
  <dc:language>en-US</dc:language>
  <cp:lastModifiedBy>Jiřin</cp:lastModifiedBy>
  <cp:lastPrinted>2019-05-31T14:47:00Z</cp:lastPrinted>
  <dcterms:modified xsi:type="dcterms:W3CDTF">2021-02-11T07:25:00Z</dcterms:modified>
  <cp:revision>12</cp:revision>
  <dc:subject/>
  <dc:title>TRIBYT UH, družstvo</dc:title>
</cp:coreProperties>
</file>